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ANEXO I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OLICITUD DE PARTICIPACIÓN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“</w:t>
      </w:r>
      <w:r>
        <w:rPr>
          <w:rFonts w:cs="Arial" w:ascii="Calibri" w:hAnsi="Calibri"/>
          <w:b/>
          <w:sz w:val="20"/>
          <w:szCs w:val="20"/>
        </w:rPr>
        <w:t>PLAN EMPLEO PERSONAS DESEMPLEADAS Y EN SITUACIÓN DE EXCLUSIÓN SOCIAL”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2393"/>
        <w:gridCol w:w="28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ELLIDOS Y NOMBRE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NI/NIE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CHA NACIMIENT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ÉFONO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N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.POSTA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INCIA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XPON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e enterado/a de la convocatoria pública efectuada por el Ayuntamiento de Motilla del Palancar, relativa al proceso selectivo para la contratación de 9 trabajadores desempleados, mediante concurso de valoración de méritos, para los proyectos enmarcados en el “Plan Extraordinario por el Empleo 2021” y reuniendo todos y cada uno de los requisitos fijados por la misma, manifiesta que desea participar en dicho concurso, aceptando íntegramente el contenido de dichas bases y comprometiéndose al cumplimiento de las misma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"/>
        <w:gridCol w:w="1276"/>
        <w:gridCol w:w="2552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YE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QUISI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PREVISTA INIC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ACONDICIONAMIENTO DE PARQUES, JARDINES Y DE LA VÍA PÚBLICA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r inscrito en la oficina de empleo a fecha de la ofe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021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OLICITA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  <w:t>Ser admitido a las pruebas selectivas, para lo cual se aporta la documentación que a continuación se detalla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685</wp:posOffset>
                </wp:positionH>
                <wp:positionV relativeFrom="paragraph">
                  <wp:posOffset>41275</wp:posOffset>
                </wp:positionV>
                <wp:extent cx="1079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3.2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lang w:val="es-ES_tradnl"/>
        </w:rPr>
        <w:t>Anexo II cumplimentado y firmado por todos los miembros de la unidad familiar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6685</wp:posOffset>
                </wp:positionH>
                <wp:positionV relativeFrom="paragraph">
                  <wp:posOffset>44450</wp:posOffset>
                </wp:positionV>
                <wp:extent cx="1079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3.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>Fotocopia del D.N.I/N.I.E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8430</wp:posOffset>
                </wp:positionH>
                <wp:positionV relativeFrom="paragraph">
                  <wp:posOffset>53975</wp:posOffset>
                </wp:positionV>
                <wp:extent cx="1079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4.2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lang w:val="es-ES_tradnl"/>
        </w:rPr>
        <w:t>Tarjeta de demanda de empleo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685</wp:posOffset>
                </wp:positionH>
                <wp:positionV relativeFrom="paragraph">
                  <wp:posOffset>54610</wp:posOffset>
                </wp:positionV>
                <wp:extent cx="1079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4.3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lang w:val="es-ES_tradnl"/>
        </w:rPr>
        <w:t>Informe de vida laboral (actualizado a fecha de la convocatoria)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685</wp:posOffset>
                </wp:positionH>
                <wp:positionV relativeFrom="paragraph">
                  <wp:posOffset>52705</wp:posOffset>
                </wp:positionV>
                <wp:extent cx="1079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4.1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lang w:val="es-ES_tradnl"/>
        </w:rPr>
        <w:t>Copia del documento que acredite estar en posesión de la titulación exigida para optar al puesto de trabajo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8430</wp:posOffset>
                </wp:positionH>
                <wp:positionV relativeFrom="paragraph">
                  <wp:posOffset>16510</wp:posOffset>
                </wp:positionV>
                <wp:extent cx="1079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3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lang w:val="es-ES_tradnl"/>
        </w:rPr>
        <w:t>Carta de la Oficina de Empleo. (En el caso de haberla recibido)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685</wp:posOffset>
                </wp:positionH>
                <wp:positionV relativeFrom="paragraph">
                  <wp:posOffset>20320</wp:posOffset>
                </wp:positionV>
                <wp:extent cx="1079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1.6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lang w:val="es-ES_tradnl"/>
        </w:rPr>
        <w:t>Acreditación de la situación familiar: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865</wp:posOffset>
                </wp:positionH>
                <wp:positionV relativeFrom="paragraph">
                  <wp:posOffset>32385</wp:posOffset>
                </wp:positionV>
                <wp:extent cx="1079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2.5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lang w:val="es-ES_tradnl"/>
        </w:rPr>
        <w:t>Copia del libro de familia que acredite la pertenencia de la unidad familiar.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340</wp:posOffset>
                </wp:positionH>
                <wp:positionV relativeFrom="paragraph">
                  <wp:posOffset>22860</wp:posOffset>
                </wp:positionV>
                <wp:extent cx="1079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pt;margin-top:1.8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lang w:val="es-ES_tradnl"/>
        </w:rPr>
        <w:t>Copia del DNI/NIE de los menores de 26 años que convivan con el/la solicitante.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865</wp:posOffset>
                </wp:positionH>
                <wp:positionV relativeFrom="paragraph">
                  <wp:posOffset>46355</wp:posOffset>
                </wp:positionV>
                <wp:extent cx="1079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3.6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lang w:val="es-ES_tradnl"/>
        </w:rPr>
        <w:t>Certificado que acredite la situación de percepción, o no, de prestación, subsidio o ayudas del cónyuge o análogo y/o de los hijos mayores de 16 y menores de 26 años que convivan con el solicitante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865</wp:posOffset>
                </wp:positionH>
                <wp:positionV relativeFrom="paragraph">
                  <wp:posOffset>10795</wp:posOffset>
                </wp:positionV>
                <wp:extent cx="1079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0.8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lang w:val="es-ES_tradnl"/>
        </w:rPr>
        <w:t>Copia del certificado de discapacidad propio y/o de los hijos.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865</wp:posOffset>
                </wp:positionH>
                <wp:positionV relativeFrom="paragraph">
                  <wp:posOffset>59055</wp:posOffset>
                </wp:positionV>
                <wp:extent cx="10795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4.6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lang w:val="es-ES_tradnl"/>
        </w:rPr>
        <w:t>Cuando algún miembro de la unidad familiar trabaje, deberá aportar copia de las tres últimas nóminas (si es trabajador por cuenta ajena) y si es trabajador por cuenta propia (autónomo): última de la declaración de IRPF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685</wp:posOffset>
                </wp:positionH>
                <wp:positionV relativeFrom="paragraph">
                  <wp:posOffset>20320</wp:posOffset>
                </wp:positionV>
                <wp:extent cx="10795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1.6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lang w:val="es-ES_tradnl"/>
        </w:rPr>
        <w:t>Víctimas de violencia de género: fotocopia de la orden de alejamiento en vigor, sentencia condenatoria, etc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6685</wp:posOffset>
                </wp:positionH>
                <wp:positionV relativeFrom="paragraph">
                  <wp:posOffset>20320</wp:posOffset>
                </wp:positionV>
                <wp:extent cx="10795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1.6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lang w:val="es-ES_tradnl"/>
        </w:rPr>
        <w:t>Personas menores de 30 y mayores de 65, informe de los servicios sociales o de la Oficina de Empleo correspondiente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685</wp:posOffset>
                </wp:positionH>
                <wp:positionV relativeFrom="paragraph">
                  <wp:posOffset>20320</wp:posOffset>
                </wp:positionV>
                <wp:extent cx="10795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1.6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lang w:val="es-ES_tradnl"/>
        </w:rPr>
        <w:t>Resolución administrativa en el caso de haber sido cuidadoras de personas dependientes y acreditación de núcleo familiar a cuyo cargo está la mism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110</wp:posOffset>
                </wp:positionH>
                <wp:positionV relativeFrom="paragraph">
                  <wp:posOffset>62865</wp:posOffset>
                </wp:positionV>
                <wp:extent cx="107950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4.9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0"/>
          <w:szCs w:val="20"/>
          <w:lang w:val="es-ES_tradn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s-ES_tradnl"/>
        </w:rPr>
        <w:t>Acreditación de la condición de discapacidad del solicitante, en el caso de tenerla, con un grado de discapacidad igual o superior al 33%.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ES_tradn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ES_tradn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ES_tradnl"/>
        </w:rPr>
        <w:t>NO SERÁN TENIDAS EN CUENTA LAS CIRCUNTANCIAS QUE NO SEAN ACREDITADAS DOCUMENTALMEN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ES_tradn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  <w:t>En Motilla del Palancar a ______ de ______________ de 2021</w:t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  <w:t>Fdo. D/ Dña________________________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es-ES_tradnl"/>
        </w:rPr>
      </w:pPr>
      <w:r>
        <w:rPr>
          <w:rFonts w:cs="Arial" w:ascii="Calibri" w:hAnsi="Calibri"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R. ALCALDE-PRESIDENTE DEL EXCMO.  AYUNTAMIENTO DE MOTILLA DEL PALANCAR (CUENCA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ANEXO II-DECLARACIÓN RESPONSABLE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>PLAN EXTRAORDINARIO DE EMPLEO DE CASTILLA LA MANCH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2393"/>
        <w:gridCol w:w="28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BRE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ELLIDOS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NI/NIE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CHA NACIMIENT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ÉFONO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RECCIÓN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.POSTAL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INCIA: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ECLARO: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165</wp:posOffset>
                </wp:positionH>
                <wp:positionV relativeFrom="paragraph">
                  <wp:posOffset>34290</wp:posOffset>
                </wp:positionV>
                <wp:extent cx="10795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2.7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3965</wp:posOffset>
                </wp:positionH>
                <wp:positionV relativeFrom="paragraph">
                  <wp:posOffset>34290</wp:posOffset>
                </wp:positionV>
                <wp:extent cx="10795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95pt;margin-top:2.7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18"/>
          <w:szCs w:val="18"/>
        </w:rPr>
        <w:t xml:space="preserve">1º.- QUE COBRO PRESTACIÓN/PENSIÓN/ SUBSIDIO/AYUDA (marque con una X lo que proceda)  </w:t>
        <w:tab/>
        <w:tab/>
        <w:t>SI       NO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º.- Que los miembros de mi unidad familiar y que a continuación se relacionan, perciben individualmente los siguientes ingresos mensuale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559"/>
        <w:gridCol w:w="1418"/>
        <w:gridCol w:w="144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 Y APELL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ARENT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UTORIZACIÓN ( FIRM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GRESO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 INGRESOS UNIDAD FAMILIAR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3º.-  Que son ciertos todos y cada uno de los datos contenidos en esta solicitud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6685</wp:posOffset>
                </wp:positionH>
                <wp:positionV relativeFrom="paragraph">
                  <wp:posOffset>20320</wp:posOffset>
                </wp:positionV>
                <wp:extent cx="107950" cy="90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1.6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18"/>
          <w:szCs w:val="18"/>
          <w:lang w:val="es-ES_tradnl"/>
        </w:rPr>
        <w:t>AUTORIZO al Ayuntamiento de Motilla del Palancar a recabar información del Servicio Público de Empleo sobre si percibo prestaciones, subsidios o cualquier otra ayuda, así como datos sobre períodos de inscripción como demandante de empleo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SE AUTORIZA, DEBEN FIRMAR TODOS LOS MIEMBROS DE LA UNIDAD FAMILIAR MAYORES DE 16 AÑOS (incluido el solicitante)</w:t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16"/>
          <w:szCs w:val="16"/>
          <w:lang w:val="es-ES_tradnl"/>
        </w:rPr>
      </w:pPr>
      <w:r>
        <w:rPr>
          <w:rFonts w:cs="Calibri" w:ascii="Calibri" w:hAnsi="Calibri"/>
          <w:bCs/>
          <w:sz w:val="16"/>
          <w:szCs w:val="16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16"/>
          <w:szCs w:val="16"/>
          <w:lang w:val="es-ES_tradnl"/>
        </w:rPr>
      </w:pPr>
      <w:r>
        <w:rPr>
          <w:rFonts w:cs="Calibri" w:ascii="Calibri" w:hAnsi="Calibri"/>
          <w:bCs/>
          <w:sz w:val="16"/>
          <w:szCs w:val="16"/>
          <w:lang w:val="es-ES_tradnl"/>
        </w:rPr>
        <w:t>En Motilla del Palancar a ______ de ______________ de 2021</w:t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16"/>
          <w:szCs w:val="16"/>
          <w:lang w:val="es-ES_tradnl"/>
        </w:rPr>
      </w:pPr>
      <w:r>
        <w:rPr>
          <w:rFonts w:cs="Calibri" w:ascii="Calibri" w:hAnsi="Calibri"/>
          <w:bCs/>
          <w:sz w:val="16"/>
          <w:szCs w:val="16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16"/>
          <w:szCs w:val="16"/>
          <w:lang w:val="es-ES_tradnl"/>
        </w:rPr>
      </w:pPr>
      <w:r>
        <w:rPr>
          <w:rFonts w:cs="Calibri" w:ascii="Calibri" w:hAnsi="Calibri"/>
          <w:bCs/>
          <w:sz w:val="16"/>
          <w:szCs w:val="16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16"/>
          <w:szCs w:val="16"/>
          <w:lang w:val="es-ES_tradnl"/>
        </w:rPr>
      </w:pPr>
      <w:r>
        <w:rPr>
          <w:rFonts w:cs="Calibri" w:ascii="Calibri" w:hAnsi="Calibri"/>
          <w:bCs/>
          <w:sz w:val="16"/>
          <w:szCs w:val="16"/>
          <w:lang w:val="es-ES_tradnl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16"/>
          <w:szCs w:val="16"/>
          <w:lang w:val="es-ES_tradnl"/>
        </w:rPr>
      </w:pPr>
      <w:r>
        <w:rPr>
          <w:rFonts w:cs="Calibri" w:ascii="Calibri" w:hAnsi="Calibri"/>
          <w:bCs/>
          <w:sz w:val="16"/>
          <w:szCs w:val="16"/>
          <w:lang w:val="es-ES_tradnl"/>
        </w:rPr>
        <w:t>Fdo. D/ Dña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>SR. ALCALDE-PRESIDENTE DEL EXCMO. AYUNTAMIENTO DE MOTILLA DEL PALANCAR (CUENC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87985</wp:posOffset>
          </wp:positionH>
          <wp:positionV relativeFrom="paragraph">
            <wp:posOffset>-111125</wp:posOffset>
          </wp:positionV>
          <wp:extent cx="891540" cy="1222375"/>
          <wp:effectExtent l="0" t="0" r="0" b="0"/>
          <wp:wrapTopAndBottom/>
          <wp:docPr id="2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</w:t>
    </w:r>
    <w:r>
      <w:rPr>
        <w:b/>
      </w:rPr>
      <w:t xml:space="preserve">     </w:t>
    </w:r>
    <w:r>
      <w:rPr>
        <w:b/>
      </w:rPr>
      <w:drawing>
        <wp:inline distT="0" distB="0" distL="0" distR="0">
          <wp:extent cx="1656080" cy="86487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</w:t>
    </w:r>
    <w:r>
      <w:rPr>
        <w:b/>
      </w:rPr>
      <w:drawing>
        <wp:inline distT="0" distB="0" distL="0" distR="0">
          <wp:extent cx="1232535" cy="807720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</w:t>
    </w:r>
    <w:r>
      <w:rPr>
        <w:b/>
      </w:rPr>
      <w:drawing>
        <wp:inline distT="0" distB="0" distL="0" distR="0">
          <wp:extent cx="956945" cy="854710"/>
          <wp:effectExtent l="0" t="0" r="0" b="0"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cs="Calibri"/>
      <w:i/>
      <w:iCs/>
      <w:lang w:val="en-US" w:bidi="en-US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sz w:val="24"/>
      <w:u w:val="single"/>
      <w:lang w:val="es-ES_tradnl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 w:before="0" w:after="20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Arial Narrow"/>
      <w:sz w:val="22"/>
      <w:lang w:val="es-ES_tradnl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7:00Z</dcterms:created>
  <dc:creator>Pc</dc:creator>
  <dc:description/>
  <cp:keywords/>
  <dc:language>en-US</dc:language>
  <cp:lastModifiedBy>Maria del Pilar Navarro</cp:lastModifiedBy>
  <cp:lastPrinted>2021-07-09T09:59:00Z</cp:lastPrinted>
  <dcterms:modified xsi:type="dcterms:W3CDTF">2021-09-22T08:37:00Z</dcterms:modified>
  <cp:revision>2</cp:revision>
  <dc:subject/>
  <dc:title>RESOLUCIÓN</dc:title>
</cp:coreProperties>
</file>