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NTRO DE EMPRENDEDORES de MOTILLA DEL PALANCAR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TARIFAS 2020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/>
        <w:t>Las tarifas mensuales por la cesión de espacios en el Centro de Emprendedores de Motilla del Palancar para el año 2020, son las siguient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tbl>
      <w:tblPr>
        <w:tblW w:w="6368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7"/>
        <w:gridCol w:w="198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non (€)*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Naves (194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iCs/>
              </w:rPr>
              <w:t>Despachos (47 m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Espacio de Coworking (4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CM1"/>
        <w:ind w:left="1416" w:hanging="0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bCs/>
          <w:iCs/>
          <w:color w:val="000000"/>
          <w:sz w:val="22"/>
          <w:szCs w:val="22"/>
        </w:rPr>
        <w:t>I.V.A. No incluido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 xml:space="preserve">   Se añadirán 0,5 € por gastos de domiciliación bancaria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rifas 2020. Se mantienen las tarifas de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0095</wp:posOffset>
          </wp:positionH>
          <wp:positionV relativeFrom="paragraph">
            <wp:posOffset>-154305</wp:posOffset>
          </wp:positionV>
          <wp:extent cx="1232535" cy="1232535"/>
          <wp:effectExtent l="0" t="0" r="0" b="0"/>
          <wp:wrapSquare wrapText="bothSides"/>
          <wp:docPr id="1" name="logo-motilla-del-palancar-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tilla-del-palancar-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drawing>
        <wp:inline distT="0" distB="0" distL="0" distR="0">
          <wp:extent cx="1487805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18"/>
        <w:szCs w:val="18"/>
      </w:rPr>
      <w:drawing>
        <wp:inline distT="0" distB="0" distL="0" distR="0">
          <wp:extent cx="946150" cy="1051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w Cen MT" w:hAnsi="Tw Cen MT" w:cs="Times New Roman"/>
      <w:b/>
      <w:i w:val="false"/>
      <w:color w:val="C0000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C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0:00Z</dcterms:created>
  <dc:creator>economia14</dc:creator>
  <dc:description/>
  <cp:keywords/>
  <dc:language>en-US</dc:language>
  <cp:lastModifiedBy>Miguel Angel Moraga Ruiz</cp:lastModifiedBy>
  <cp:lastPrinted>2019-01-23T06:40:00Z</cp:lastPrinted>
  <dcterms:modified xsi:type="dcterms:W3CDTF">2020-06-05T12:50:00Z</dcterms:modified>
  <cp:revision>2</cp:revision>
  <dc:subject/>
  <dc:title>PROCESO DE SELECCIÓN DE EMPRENDEDORES</dc:title>
</cp:coreProperties>
</file>