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OLICITUD DE PERMISO DE VERTI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  <w:lang w:val="es-ES_tradnl"/>
        </w:rPr>
      </w:pPr>
      <w:r>
        <w:rPr>
          <w:rFonts w:cs="Arial" w:ascii="Arial" w:hAnsi="Arial"/>
          <w:b/>
          <w:bCs/>
          <w:sz w:val="36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u w:val="single"/>
          <w:lang w:val="es-ES_tradnl"/>
        </w:rPr>
      </w:pPr>
      <w:r>
        <w:rPr>
          <w:rFonts w:cs="Arial" w:ascii="Arial" w:hAnsi="Arial"/>
          <w:b/>
          <w:bCs/>
          <w:sz w:val="36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..........................................................................................con D.N.I.º.........................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Y domicilio en .................................................................... Tfno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En representación de ......................................................... </w:t>
      </w:r>
      <w:r>
        <w:rPr>
          <w:rFonts w:cs="Arial" w:ascii="Arial" w:hAnsi="Arial"/>
          <w:lang w:val="en-GB"/>
        </w:rPr>
        <w:t>C.I.F. nº ...........................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Y domicilio en …………………………………………………. Tfno..................................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SOLICITA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TextBody"/>
        <w:spacing w:lineRule="auto" w:line="276"/>
        <w:rPr/>
      </w:pPr>
      <w:r>
        <w:rPr/>
        <w:t>AUTORIZACIÓN DE VERTIDO, en los términos previstos en la Ordenanza Municipal del servicio público de abastecimiento y saneamiento de aguas, para lo cual declara que son ciertos los datos que se acompañan y se compromete a comunicar las variaciones sustanciales que se produzcan en los mismos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.............................................a......de..................de 20..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(firma)</w:t>
      </w:r>
    </w:p>
    <w:p>
      <w:pPr>
        <w:pStyle w:val="Normal"/>
        <w:ind w:left="2124" w:firstLine="708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2124"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2124"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4800" w:leader="none"/>
        </w:tabs>
        <w:ind w:left="2124"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ind w:left="2124"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2124"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1"/>
        <w:rPr/>
      </w:pPr>
      <w:r>
        <w:rPr/>
        <w:t>I.- DATOS DE LA ACTIVIDAD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3085"/>
        <w:gridCol w:w="3085"/>
      </w:tblGrid>
      <w:tr>
        <w:trPr>
          <w:trHeight w:val="122" w:hRule="atLeast"/>
          <w:cantSplit w:val="true"/>
        </w:trPr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 de la Industr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_tradnl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rección Industri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_tradnl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ocalidad: 16200- Motilla del Palanc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_tradnl"/>
              </w:rPr>
            </w:r>
          </w:p>
        </w:tc>
      </w:tr>
      <w:tr>
        <w:trPr>
          <w:trHeight w:val="1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léfono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ax: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-mail:</w:t>
            </w:r>
          </w:p>
        </w:tc>
      </w:tr>
      <w:tr>
        <w:trPr>
          <w:trHeight w:val="181" w:hRule="atLeast"/>
          <w:cantSplit w:val="true"/>
        </w:trPr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presentante o encargado de la empresa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_tradn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CTIVIDAD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pígrafe I.A.E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terias primas o productos utilizados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ductos finales e intermedios, consignando las cantidades y el ritmo de producción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scripción de las actividades y procesos generadores de los vertidos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iempo de actividad al año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1"/>
        <w:rPr/>
      </w:pPr>
      <w:r>
        <w:rPr/>
        <w:t>III.- MEDIDAS CORRECTORA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40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istemas de tratamiento a instalar en el caso de que los valores del vertido estén fuera de los establecidos en las ordenanzas municipales de aguas residuales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84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udal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Heading1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p>
      <w:pPr>
        <w:pStyle w:val="Heading1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  <w:t>Modelo para empresas todavía no establecidas y que soliciten la licencia de actividad</w:t>
      </w:r>
    </w:p>
    <w:p>
      <w:pPr>
        <w:pStyle w:val="Normal"/>
        <w:rPr>
          <w:b/>
          <w:b/>
          <w:bCs/>
          <w:sz w:val="16"/>
          <w:u w:val="none"/>
          <w:lang w:val="es-ES_tradnl"/>
        </w:rPr>
      </w:pPr>
      <w:r>
        <w:rPr>
          <w:b/>
          <w:bCs/>
          <w:sz w:val="16"/>
          <w:u w:val="none"/>
          <w:lang w:val="es-ES_tradnl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0:43:00Z</dcterms:created>
  <dc:creator>PILAR</dc:creator>
  <dc:description/>
  <cp:keywords/>
  <dc:language>en-US</dc:language>
  <cp:lastModifiedBy>Excmo. Ayto. de Motilla del Palancar</cp:lastModifiedBy>
  <cp:lastPrinted>2003-11-19T08:51:00Z</cp:lastPrinted>
  <dcterms:modified xsi:type="dcterms:W3CDTF">2012-04-26T08:24:00Z</dcterms:modified>
  <cp:revision>3</cp:revision>
  <dc:subject/>
  <dc:title>SOLICITUD DE PERMISO DE VERTIDO</dc:title>
</cp:coreProperties>
</file>