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52"/>
          <w:u w:val="none"/>
        </w:rPr>
        <w:object w:dxaOrig="85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60.2pt" filled="f" o:ole="">
            <v:imagedata r:id="rId3" o:title=""/>
          </v:shape>
          <o:OLEObject Type="Embed" ProgID="" ShapeID="ole_rId2" DrawAspect="Content" ObjectID="_234969198" r:id="rId2"/>
        </w:object>
      </w:r>
      <w:r>
        <w:rPr>
          <w:rFonts w:eastAsia="Arial"/>
          <w:sz w:val="52"/>
          <w:u w:val="none"/>
        </w:rPr>
        <w:t xml:space="preserve">   </w:t>
      </w:r>
      <w:r>
        <w:rPr/>
        <w:t>SOLICITUD DE PERMISO DE VERT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es-ES_tradnl"/>
        </w:rPr>
        <w:t>D..................................................................................................................................con D.N.I.º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es-ES_tradnl"/>
        </w:rPr>
        <w:t>Y domicilio en ....................................................................................................... Tfno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es-ES_tradnl"/>
        </w:rPr>
        <w:t xml:space="preserve">En representación de .......................................................................................... </w:t>
      </w:r>
      <w:r>
        <w:rPr>
          <w:rFonts w:cs="Arial" w:ascii="Cambria" w:hAnsi="Cambria"/>
          <w:sz w:val="22"/>
          <w:szCs w:val="22"/>
          <w:lang w:val="en-GB"/>
        </w:rPr>
        <w:t>C.I.F. nº 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es-ES_tradnl"/>
        </w:rPr>
        <w:t>Y domicilio en …………………………………………………………………………. Tfno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lang w:val="es-ES_tradnl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RIZACIÓN DE VERTIDO, en los términos previstos en la Ordenanza Municipal del servicio público de abastecimiento y saneamiento de aguas, para lo cual declara que son ciertos los datos que se acompañan y se compromete a comunicar las variaciones sustanciales que se produzcan en los mismos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lang w:val="es-ES_tradnl"/>
        </w:rPr>
        <w:t>En .............................................a.......de.................de 20....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  <w:t>(firma)</w:t>
      </w:r>
    </w:p>
    <w:p>
      <w:pPr>
        <w:pStyle w:val="Normal"/>
        <w:ind w:left="2124" w:firstLine="708"/>
        <w:jc w:val="both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- DATOS DE LA ACTIVIDAD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Nombre de la Industria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Dirección Industrial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Localidad: 16200- Motilla del Palanc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Fax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Representante o encargado de la empresa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ACTIVIDAD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Epígrafe I.A.E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Materias primas o productos utilizados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Productos finales e intermedios, consignando las cantidades y el ritmo de producción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Descripción de las actividades y procesos generadores de los vertidos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Tiempo de actividad al año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s-ES_tradnl"/>
        </w:rPr>
        <w:t>II.- RED DE ALCANTARILLADO: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Nº de acometidas a la re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Red de evacuació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2545</wp:posOffset>
                      </wp:positionV>
                      <wp:extent cx="118745" cy="806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3.35pt;width:9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42545</wp:posOffset>
                      </wp:positionV>
                      <wp:extent cx="118745" cy="80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8pt;margin-top:3.35pt;width:9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 xml:space="preserve">Unitaria                   Separativa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 xml:space="preserve">Tipo de registro: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4930</wp:posOffset>
                      </wp:positionV>
                      <wp:extent cx="118745" cy="80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5.9pt;width:9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74930</wp:posOffset>
                      </wp:positionV>
                      <wp:extent cx="118745" cy="80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pt;margin-top:5.9pt;width:9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Arqueta                   Ot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Instalaciones de pretratamiento y/o depuración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7945</wp:posOffset>
                      </wp:positionV>
                      <wp:extent cx="118745" cy="806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5.35pt;width:9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67945</wp:posOffset>
                      </wp:positionV>
                      <wp:extent cx="118745" cy="806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25pt;margin-top:5.35pt;width:9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 xml:space="preserve">SI                                NO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  <w:t>Si no dispone de Red ¿Cómo elimina los vertidos? (fosa séptica, río, filtración al terreno...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- VERTIDOS:</w:t>
      </w:r>
    </w:p>
    <w:p>
      <w:pPr>
        <w:pStyle w:val="Normal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Día de toma de la muestr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Día de finalización del análisis de la muestr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Propiedades organolépticas de la muestr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trHeight w:val="14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Parámetros y concentracion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Caudal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Modelo para empresas ya establecida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none"/>
          <w:lang w:val="es-ES_tradnl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Deberá presentar analítica de aguas residuale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42:00Z</dcterms:created>
  <dc:creator>PILAR</dc:creator>
  <dc:description/>
  <cp:keywords/>
  <dc:language>en-US</dc:language>
  <cp:lastModifiedBy>Excmo. Ayto. de Motilla del Palancar</cp:lastModifiedBy>
  <cp:lastPrinted>2012-04-25T14:12:00Z</cp:lastPrinted>
  <dcterms:modified xsi:type="dcterms:W3CDTF">2012-12-14T09:19:00Z</dcterms:modified>
  <cp:revision>6</cp:revision>
  <dc:subject/>
  <dc:title>SOLICITUD DE PERMISO DE VERTIDO</dc:title>
</cp:coreProperties>
</file>