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1416"/>
        <w:rPr/>
      </w:pPr>
      <w:r>
        <w:rPr/>
        <w:object w:dxaOrig="85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5pt;height:48.6pt" filled="f" o:ole="">
            <v:imagedata r:id="rId3" o:title=""/>
          </v:shape>
          <o:OLEObject Type="Embed" ProgID="" ShapeID="ole_rId2" DrawAspect="Content" ObjectID="_393898746" r:id="rId2"/>
        </w:object>
      </w:r>
      <w:r>
        <w:rPr/>
        <w:tab/>
        <w:tab/>
      </w:r>
      <w:r>
        <w:rPr>
          <w:b/>
        </w:rPr>
        <w:t>SOLICITUD DE LICENCIA PARA TENENCIA DE ANIMALES POTENCIALMENTE PELIGROS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3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ICITANTE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 y apellidos o persona jurídica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micili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.N.I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ódigo Post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léfono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oblación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RESENTANTE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NI........................................Domicilio...............................................................................................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ón .................................................Teléfono..............................................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220853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95pt;margin-top:173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241681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95pt;margin-top:190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262763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95pt;margin-top:206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s-ES_tradnl"/>
              </w:rPr>
              <w:t>Al Ilmo Sr. Alcalde Presidente del Excmo. Ayuntamiento de Motilla del Palanca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</w:t>
            </w:r>
            <w:r>
              <w:rPr>
                <w:sz w:val="24"/>
                <w:lang w:val="es-ES_tradnl"/>
              </w:rPr>
              <w:t>En mi condición de persona mayor de edad, y para la tenencia de animales de la especie canina, identificado con aspa de entre los designados al dorso de esta instancia, clasificado como potencialmente peligroso, declaro estar capacitado/a para proporcionar al animal los cuidados necesarios. Comprometiéndome a inscribirlo en el registro municipal y a identificarlo con un microchip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</w:t>
            </w:r>
            <w:r>
              <w:rPr>
                <w:sz w:val="24"/>
                <w:lang w:val="es-ES_tradnl"/>
              </w:rPr>
              <w:t>El lugar de residencia habitual será 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Y tendrá la finalidad de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</w:t>
            </w:r>
            <w:r>
              <w:rPr>
                <w:sz w:val="24"/>
                <w:lang w:val="es-ES_tradnl"/>
              </w:rPr>
              <w:t xml:space="preserve">Convivir con seres humanos 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Guarda, protección</w:t>
            </w:r>
          </w:p>
          <w:p>
            <w:pPr>
              <w:pStyle w:val="Normal"/>
              <w:spacing w:lineRule="auto" w:line="27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</w:t>
            </w:r>
            <w:r>
              <w:rPr>
                <w:sz w:val="24"/>
                <w:lang w:val="es-ES_tradnl"/>
              </w:rPr>
              <w:t>Otras (especificar) 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</w:t>
            </w:r>
            <w:r>
              <w:rPr>
                <w:sz w:val="24"/>
                <w:lang w:val="es-ES_tradnl"/>
              </w:rPr>
              <w:t>A tal efecto se adjunta a la presente solicitud la documentación señalada con una cruz en el dorso, y necesaria para que se conceda la licencia.</w:t>
            </w:r>
          </w:p>
          <w:p>
            <w:pPr>
              <w:pStyle w:val="Normal"/>
              <w:spacing w:lineRule="auto" w:line="27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</w:t>
            </w:r>
            <w:r>
              <w:rPr>
                <w:sz w:val="24"/>
                <w:lang w:val="es-ES_tradnl"/>
              </w:rPr>
              <w:t>Por todo cuanto queda expuesto, muy atentamente, SOLICITA  a V.I. que, previos los trámites e informes pertinentes, se digne a concederme licencia para la tenencia de animales potencialmente peligrosos.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otilla del Palancar a            de                       de 20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rma del solicitante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center"/>
        <w:rPr/>
      </w:pPr>
      <w:r>
        <w:rPr/>
        <w:t>ANIMALES DE LA ESPECIE CANINA CATALOGADOS COMO POTENCIALMENTE PELIGROSOS</w:t>
      </w:r>
    </w:p>
    <w:p>
      <w:pPr>
        <w:pStyle w:val="Normal"/>
        <w:numPr>
          <w:ilvl w:val="0"/>
          <w:numId w:val="3"/>
        </w:numPr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azas: (Anexo I)</w:t>
      </w:r>
    </w:p>
    <w:tbl>
      <w:tblPr>
        <w:tblW w:w="6879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5357"/>
        <w:gridCol w:w="119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º de ejemplares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t Bull Terri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ffordshire Bull Terri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rican Staffodshire Terri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ottweil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ogo Argenti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la Brasilei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sa In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kita In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ruces de los anteriores entre ellos o con otras razas obteniendo una tipología similar a alguna de estas raza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  <w:t>b) Perros que cumplen todas o la mayoría de las características relacionadas en el anexo I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rte musculatura, aspecto poderoso, robusto, configuración atlética, agilidad, vigor y resistenc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do carácter y gran val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lo cor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ímetro torácico comprendido entre 60 y 80 cm, altura a la cruz entre 50-70 cm y peso superior a 20 K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beza voluminosa, cuboide, robusta, con cráneo ancho y grande, mejillas musculosas y abombadas. Mandíbulas grandes y fuertes, boca robusta, ancha y profun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ello ancho, musculoso y corto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cho macizo, ancho, grande, profundo, costillas arqueadas y lomo musculado y  corto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tremidades anteriores paralelas, rectas y robustas y extremidades posteriores muy musculosas, con patas relativamente largas formando un ángulo moderado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erros con otras características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imales agresivos que hayan mordido a personas o animales y cuya agresión ha sido notificada o pueda ser demostra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ros adiestrados para el ataque</w:t>
            </w:r>
          </w:p>
        </w:tc>
      </w:tr>
    </w:tbl>
    <w:p>
      <w:pPr>
        <w:pStyle w:val="Heading4"/>
        <w:rPr>
          <w:lang w:val="es-ES"/>
        </w:rPr>
      </w:pPr>
      <w:r>
        <w:rPr/>
        <w:t>DOCUMENTACIÓN A PRESENTAR</w:t>
      </w:r>
    </w:p>
    <w:p>
      <w:pPr>
        <w:pStyle w:val="Heading1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 xml:space="preserve">     </w:t>
      </w:r>
      <w:r>
        <w:rPr>
          <w:lang w:val="es-ES"/>
        </w:rPr>
        <w:t>Fotocopia del Documento Nacional de Identidad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Certificado de antecedentes penales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Certificado de aptitud psicológica.  </w:t>
      </w:r>
    </w:p>
    <w:p>
      <w:pPr>
        <w:pStyle w:val="Textoindependiente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creditación de haber formalizado un seguro de responsabilidad civil por daños a terceros con una cobertura no inferior a 120.000 €. Recibo acreditativo del pago de la póliza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Certificado de capacidad físic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Ficha registro especie canina. ( Si no se acompaña a esta solicitud, en todo caso se deberá presentar cumplimentada la ficha, en el plazo de los 15 días siguientes a la fecha en que se haya obtenido la licenci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scritura de poder de representación suficiente, si se actúa como representante de ot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Certificado de la declaración y registro de Núcleo Zoológico por la Administración autonóm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Acreditación de la Licencia municipal para establecimientos dedicados al adiestrami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Localización de los locales o viviendas donde residirán loa animales, indicando las medidas de seguridad adopt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En el momento de presentar la documentación, deberán aportarse los originales para ser compulsados</w:t>
      </w:r>
      <w:r>
        <w:rPr>
          <w:b/>
        </w:rPr>
        <w:t>.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4:00Z</dcterms:created>
  <dc:creator>PILAR</dc:creator>
  <dc:description/>
  <cp:keywords/>
  <dc:language>en-US</dc:language>
  <cp:lastModifiedBy>Usuario</cp:lastModifiedBy>
  <cp:lastPrinted>2002-05-02T13:35:00Z</cp:lastPrinted>
  <dcterms:modified xsi:type="dcterms:W3CDTF">2019-12-02T13:53:00Z</dcterms:modified>
  <cp:revision>7</cp:revision>
  <dc:subject/>
  <dc:title>SOLICITUD DE LICENCIA PARA TENENCIA DE ANIMALES POTENCIALMENTE PELIGROSOS</dc:title>
</cp:coreProperties>
</file>